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 26 сентября 2018 года № 1314, 26 августа 2019 года № 1197, 16 октября 2020 № 1159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 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  26 сентября 2018 года №1314, 26 августа 2019 года № 1197, 16 октября 2020 № 115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я №  1, 2, 3, 4, 5, 6, 7, 8, 9, 10, 11, 12,13, 14, 15, 16, 17, 18, 19, 20, 21, 22, 23, 24, 25, 26, 27, 28, 29, 30, 31, 32, 33, 34, 35, 36, 37, 38, 39, 40, 41, 42, 43 к постановлению, изложить в новой редакции (прилагаю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заняти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латной услуги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2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ое превращен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6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 и мои эмоци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68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ВГДей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84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й мир теат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28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nny Englis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16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ана математи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2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88</w:t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конструкто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дошкольным образовательным бюджетным учреждением детский сад № 37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,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циф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,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,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еж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,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6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уш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,0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еография дл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оведение "Веселые букв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5,52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чной труд «Пластилиновая вор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ика "Юный мыслител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8,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угл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т-терап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школа Письм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ое королевств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4,48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мире зву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ая лог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й карандаш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лочки-крючо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оро в школ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картин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/>
        <w:t>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знавай-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9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ая палит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гостях у сказ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4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ладош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4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зорные ладошки" - нетрадиционная техника рис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6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совашки" - нетрадиционная техника рис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3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пало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ые пугов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кле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антазер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2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атематик"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рен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ю правильн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исоль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ая моза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сочная сказ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шки-шахмат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кси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студ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 дошкольным образовательным бюджетным учреждением центр развития ребенка детский сад № 4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оплас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сихогимнас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амоте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ворческая мастерска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еографический кружок "Первоцвет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ый кружок "Соловуш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ружок для детей раннего возраста "Развива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ьный кружок "Терем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е баскетболист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</w:t>
      </w:r>
      <w:r>
        <w:rPr>
          <w:rFonts w:cs="Times New Roman" w:ascii="Times New Roman" w:hAnsi="Times New Roman"/>
          <w:color w:val="000000"/>
          <w:sz w:val="28"/>
          <w:szCs w:val="28"/>
        </w:rPr>
        <w:t>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,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,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душки-ладош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,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Улыб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ышо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Иско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стилиновая сказ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1,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крас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пальчи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стоплас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,2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комбинированного вида детский сад № 1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артист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овуш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цвети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 и лог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2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9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вой этикет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о тест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7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 и плас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,7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студ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7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64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доровяч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бототехн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комбинированного вида № 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382"/>
        <w:gridCol w:w="1467"/>
        <w:gridCol w:w="1466"/>
        <w:gridCol w:w="1838"/>
      </w:tblGrid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имость одного занятия, 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Волшебные пальчик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,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9,2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етская грамматик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,7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51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удожественно-творческая мастерска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0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8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чем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олята-дошколят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математи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р сенсори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реч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вокал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декоративно-прикладному творчеств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ьный круж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-де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нот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некоммерческим образовательным учреждением детский сад №1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есная стра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вен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,44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студия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,88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ружок "Сударуш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,92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збука искус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6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8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влекательная ритм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ыслител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букв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0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фитбол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6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стоплас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8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40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44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ладош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12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ОГИКА и К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48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вукович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9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ая пешеч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04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80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ая студия "Голос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68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ое развит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72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ые ладошки" (нетрадиционные формы рис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00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имательные игры для младших дошколь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изованная деятельность "Сказ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Карамель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8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пантин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5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автономным некоммерческим  учреждением средней общеобразовательной школой № 17 муниципального</w:t>
      </w:r>
      <w:r>
        <w:rPr/>
        <w:t xml:space="preserve">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латной услуги в месяц, руб.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матема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 по углубленному изучению предмета «Иностранны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0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ика и программиров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школьная п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формирования правовой компетенции  в постиндустриальном обществ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ка с практическим применение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еограф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чевичо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0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учение игры на фортепья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России Ряфагатя Махмутовича Хабибуллина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96"/>
        <w:gridCol w:w="1417"/>
        <w:gridCol w:w="1880"/>
        <w:gridCol w:w="1984"/>
        <w:gridCol w:w="311"/>
      </w:tblGrid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углубленному изучению математики и русского языка в начальных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,7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подготовке к поступлению в ВУ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3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2,5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Вместе выучим уроки" в начальной шко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2,7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ая подгот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.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б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нформатики и И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 7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,48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МАТЕМАТИК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88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ШКОЛЬНАЯ ПОДГОТОВ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701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занятий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одного занятия, в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ая образовательная 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по углубленному изучению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чер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Развивающая группа 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Углубленное изучение иностран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0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основной общеобразовательной школой № 10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роки без пробл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3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ользователей П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93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5- 9 классах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4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НГЛИЙСКИЙ ЯЗЫК в 5-9 классах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ЛГЕБРА в 5-9 классах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2-4 классах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РУССКИЙ ЯЗЫК в 1 классе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8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ОБЩЕСТВОЗНАНИЕ в 9 классах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2-4 классах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1 классе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ИНФОРМАТИКА в 9 классах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бота на  компьютере в 1 классе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ГЕОМЕТРИЯ в 9 классах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ГЕОГРАФИЯ в 9 классах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БИОЛОГИЯ в 9 классах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АНГЛИЙСКИЙ ЯЗЫК в 2-4 классах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подготовке дошкольников «Малышок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УГЛУБЛЕННОЕ ИЗУЧЕНИЕ ПРЕДМЕТА АНГЛИЙСКИЙ ЯЗЫК в 1 классе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7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z w:val="28"/>
          <w:szCs w:val="28"/>
        </w:rPr>
        <w:t>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22"/>
        <w:gridCol w:w="1217"/>
        <w:gridCol w:w="1208"/>
        <w:gridCol w:w="1701"/>
      </w:tblGrid>
      <w:tr>
        <w:trPr>
          <w:trHeight w:val="12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, 3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,2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ЁННОЕ ИЗУЧЕНИЕ РУССКОГО ЯЗЫКА", 4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"ИЗБРАННЫЕ ВОПРОСЫ МАТЕМАТИКИ" 4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будущих первокласс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9,9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месте выучим уро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Style25"/>
        <w:jc w:val="center"/>
        <w:rPr/>
      </w:pPr>
      <w:r>
        <w:rPr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4 </w:t>
      </w:r>
      <w:r>
        <w:rPr>
          <w:rFonts w:cs="Times New Roman"/>
          <w:sz w:val="28"/>
          <w:szCs w:val="28"/>
        </w:rPr>
        <w:t xml:space="preserve">им. генерала М.П. Бабича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Компьютерная грамот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 англий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биолог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 история и обществозн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хим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Трудные вопросы математик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Вместе выучим урок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Трудные вопросы орфографии и пунктуаци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5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.П. Адодин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3"/>
        <w:gridCol w:w="1417"/>
        <w:gridCol w:w="1484"/>
        <w:gridCol w:w="2966"/>
      </w:tblGrid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 группа №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4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 группа №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4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математики «Веселый счет», группа №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Веселый счет» группа №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,«Математический калейдоскоп» группа №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Математический калейдоскоп» группа №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Математический лабирин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Эруди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 «Английский с увлечени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английского языка «Национальная культура, праздники и традиции Великобритан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Избранные вопросы русского языка 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Пишем без ошиб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 «Страна грамотее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обществознания «Обществознание подготовка к ОГЭ и ЕГЭ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 В. Чикмезов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9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орфографии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ые вопросы орфографии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дготовк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е вопросы биологии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ые вопросы географии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ое чтение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747"/>
        <w:gridCol w:w="2409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м уроки вместе 1-4 класс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9,60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Физик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2,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28,3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Обществознание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2,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28,3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Углубленное изучение предмета «Биолог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2,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28,3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Русский язык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1,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27,5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Математик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1,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27,5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Подготовка детей к школе (дети 5-7 ле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96,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85,48</w:t>
            </w:r>
          </w:p>
        </w:tc>
      </w:tr>
    </w:tbl>
    <w:p>
      <w:pPr>
        <w:pStyle w:val="Style2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Химия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Биологи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Информатик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бота на компьютере в 1 классе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звитие речи вне школьной программы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Вязание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Учимся думать и размышлять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Предшкольная пор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Занимательный английский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Геометрия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Алгебр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Основы тригонометрии 9кл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Занимательный английский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Русский язык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Математик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Обществознание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Физика 11кл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Физика 10кл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Физик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Пифагор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 «Грамотей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 «Хочу все знать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Математика» начальная школ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Русский язык» начальная школ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Биология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География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9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,8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Матема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4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Русский язы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6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по дополнительной образовательной программе «Учим уроки вмест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8,5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Обществозн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8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6"/>
        <w:gridCol w:w="1417"/>
        <w:gridCol w:w="1466"/>
        <w:gridCol w:w="224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 Учись учить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дготовке дошкольников « Малыш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76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42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о математике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5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о – английски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3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,48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хим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хим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биолог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Говорим по английс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Физика наука точн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0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/>
        <w:t>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4"/>
        <w:gridCol w:w="1417"/>
        <w:gridCol w:w="1466"/>
        <w:gridCol w:w="2250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дного занятия,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латной услуги в месяц, руб.</w:t>
            </w:r>
          </w:p>
        </w:tc>
      </w:tr>
      <w:tr>
        <w:trPr>
          <w:trHeight w:val="9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дополнительной образовательной программе «Предшкольная по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образовательной программе «Занимательный английск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образовательной программе «Занимательная матема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образовательной программе «Решение задач повышенной труд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образовательной программе «Трудные случаи орфографии и пункту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образовательной программе «Умники и умниц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2"/>
        <w:gridCol w:w="1134"/>
        <w:gridCol w:w="1276"/>
        <w:gridCol w:w="992"/>
      </w:tblGrid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за месяц, руб.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20,0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4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- дизайн»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3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24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4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48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едмету «Предшкольная п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,9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предмету «Английский язык»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,64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едмету «Хим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1,1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7,0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 одного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а платной услуги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Предшкольная подготовка" </w:t>
            </w:r>
          </w:p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глубленное изучение предмета "Обществознание" </w:t>
            </w:r>
          </w:p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Рус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Математ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Физ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Хим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Географ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Англий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</w:tbl>
    <w:p>
      <w:pPr>
        <w:pStyle w:val="Style25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3:00Z</dcterms:created>
  <dc:creator>User</dc:creator>
  <dc:description/>
  <dc:language>en-US</dc:language>
  <cp:lastModifiedBy/>
  <cp:lastPrinted>2020-08-27T15:49:00Z</cp:lastPrinted>
  <dcterms:modified xsi:type="dcterms:W3CDTF">2021-07-07T06:26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